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18" w:space="1" w:color="000000"/>
          <w:left w:val="thickThinMediumGap" w:sz="18" w:space="4" w:color="000000"/>
          <w:bottom w:val="thickThinMediumGap" w:sz="18" w:space="1" w:color="000000"/>
          <w:right w:val="thickThinMediumGap" w:sz="18" w:space="4" w:color="000000"/>
        </w:pBdr>
        <w:ind w:right="-874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856605" cy="21520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22" w:color="000000"/>
          <w:right w:val="threeDEmboss" w:sz="24" w:space="4" w:color="000000"/>
        </w:pBdr>
        <w:rPr>
          <w:rFonts w:ascii="Arial Narrow" w:hAnsi="Arial Narrow" w:cs="Arial Narrow"/>
          <w:b/>
          <w:b/>
          <w:bCs/>
          <w:color w:val="0000FF"/>
          <w:sz w:val="28"/>
        </w:rPr>
      </w:pPr>
      <w:r>
        <w:rPr>
          <w:rFonts w:cs="Arial Narrow" w:ascii="Arial Narrow" w:hAnsi="Arial Narrow"/>
          <w:b/>
          <w:bCs/>
          <w:color w:val="0000FF"/>
          <w:sz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22" w:color="000000"/>
          <w:right w:val="threeDEmboss" w:sz="24" w:space="4" w:color="000000"/>
        </w:pBdr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HUMANITARIAN ASSISTANCE AND DISTRIBUTION FORM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22" w:color="000000"/>
          <w:right w:val="threeDEmboss" w:sz="24" w:space="4" w:color="000000"/>
        </w:pBdr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22" w:color="000000"/>
          <w:right w:val="threeDEmboss" w:sz="2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Name of Beneficiary: __________________________Age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22" w:color="000000"/>
          <w:right w:val="threeDEmboss" w:sz="2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22" w:color="000000"/>
          <w:right w:val="threeDEmboss" w:sz="2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Address _______________________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22" w:color="000000"/>
          <w:right w:val="threeDEmboss" w:sz="2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22" w:color="000000"/>
          <w:right w:val="threeDEmboss" w:sz="24" w:space="4" w:color="000000"/>
        </w:pBd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_______________________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22" w:color="000000"/>
          <w:right w:val="threeDEmboss" w:sz="24" w:space="4" w:color="000000"/>
        </w:pBd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22" w:color="000000"/>
          <w:right w:val="threeDEmboss" w:sz="24" w:space="4" w:color="000000"/>
        </w:pBd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>_______________________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22" w:color="000000"/>
          <w:right w:val="threeDEmboss" w:sz="2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22" w:color="000000"/>
          <w:right w:val="threeDEmboss" w:sz="2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 xml:space="preserve">Reasons for requesting humanitarian assistance </w:t>
      </w:r>
      <w:r>
        <w:rPr>
          <w:rFonts w:cs="Verdana" w:ascii="Verdana" w:hAnsi="Verdana"/>
          <w:b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22" w:color="000000"/>
          <w:right w:val="threeDEmboss" w:sz="2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Type of assistance offered </w:t>
      </w:r>
      <w:r>
        <w:rPr>
          <w:rFonts w:cs="Verdana" w:ascii="Verdana" w:hAnsi="Verdana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22" w:color="000000"/>
          <w:right w:val="threeDEmboss" w:sz="2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Quantity ……………………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22" w:color="000000"/>
          <w:right w:val="threeDEmboss" w:sz="2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22" w:color="000000"/>
          <w:right w:val="threeDEmboss" w:sz="2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Distributed by ______________________Signed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22" w:color="000000"/>
          <w:right w:val="threeDEmboss" w:sz="2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22" w:color="000000"/>
          <w:right w:val="threeDEmboss" w:sz="2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Received by________________________ Signed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22" w:color="000000"/>
          <w:right w:val="threeDEmboss" w:sz="2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22" w:color="000000"/>
          <w:right w:val="threeDEmboss" w:sz="2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Relationship with beneficiary _________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22" w:color="000000"/>
          <w:right w:val="threeDEmboss" w:sz="2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22" w:color="000000"/>
          <w:right w:val="threeDEmboss" w:sz="2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Number of household members 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22" w:color="000000"/>
          <w:right w:val="threeDEmboss" w:sz="24" w:space="4" w:color="000000"/>
        </w:pBdr>
        <w:rPr/>
      </w:pPr>
      <w:r>
        <w:rPr>
          <w:rFonts w:cs="Verdana" w:ascii="Verdana" w:hAnsi="Verdana"/>
        </w:rPr>
        <w:t>Approved by ____________________</w:t>
        <w:tab/>
        <w:t xml:space="preserve">Date………………………… </w:t>
      </w:r>
      <w:r>
        <w:rPr>
          <w:rFonts w:cs="Verdana" w:ascii="Verdana" w:hAnsi="Verdana"/>
          <w:sz w:val="16"/>
        </w:rPr>
        <w:t>20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US" w:eastAsia="en-US"/>
    </w:rPr>
  </w:style>
  <w:style w:type="character" w:styleId="HeaderChar">
    <w:name w:val="Header Char"/>
    <w:basedOn w:val="DefaultParagraphFont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6:46:00Z</dcterms:created>
  <dc:creator>Child Child Network</dc:creator>
  <dc:description/>
  <dc:language>en-US</dc:language>
  <cp:lastModifiedBy>Elfas Mcloud Shangwa</cp:lastModifiedBy>
  <cp:lastPrinted>2004-10-21T14:23:00Z</cp:lastPrinted>
  <dcterms:modified xsi:type="dcterms:W3CDTF">2021-12-22T10:15:45Z</dcterms:modified>
  <cp:revision>4</cp:revision>
  <dc:subject/>
  <dc:title> GIRL CHILD NETWORK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7EC6EF50CB4A93972E23B328B8FD94</vt:lpwstr>
  </property>
  <property fmtid="{D5CDD505-2E9C-101B-9397-08002B2CF9AE}" pid="3" name="KSOProductBuildVer">
    <vt:lpwstr>1033-11.2.0.10382</vt:lpwstr>
  </property>
</Properties>
</file>