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drawing>
          <wp:inline distT="0" distB="0" distL="0" distR="0">
            <wp:extent cx="787400" cy="675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FIELD ACTIVITY REPORT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Reported by:</w:t>
      </w:r>
      <w:r>
        <w:rPr>
          <w:rFonts w:cs="Arial" w:ascii="Arial Narrow" w:hAnsi="Arial Narrow"/>
          <w:sz w:val="20"/>
          <w:szCs w:val="20"/>
        </w:rPr>
        <w:t xml:space="preserve"> 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809"/>
      </w:tblGrid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me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ity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lage/Location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trict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nce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ing Partner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get Group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04"/>
        <w:gridCol w:w="3404"/>
      </w:tblGrid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ne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ual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 of Total Beneficiar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 of Total household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mal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femal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 Applicable (N/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809"/>
      </w:tblGrid>
      <w:tr>
        <w:trPr>
          <w:trHeight w:val="253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 Summarie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to be used for certain activities)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&lt; O5-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–1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+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04"/>
        <w:gridCol w:w="3405"/>
      </w:tblGrid>
      <w:tr>
        <w:trPr>
          <w:trHeight w:val="253" w:hRule="atLeast"/>
          <w:cantSplit w:val="true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ssistance Offered and Quantities- 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ned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ctual 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hool Fe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form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urniture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Stationar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s/Packs (specify)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s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NFI Pack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nke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a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ban Pack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gricultural Pack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den Pack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Crop Pack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ARK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4"/>
        <w:gridCol w:w="2414"/>
      </w:tblGrid>
      <w:tr>
        <w:trPr>
          <w:trHeight w:val="26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onitoring of Long-term activities </w:t>
            </w:r>
          </w:p>
        </w:tc>
      </w:tr>
      <w:tr>
        <w:trPr>
          <w:trHeight w:val="2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ne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rting dat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ess</w:t>
            </w:r>
          </w:p>
        </w:tc>
      </w:tr>
      <w:tr>
        <w:trPr>
          <w:trHeight w:val="2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el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ter- wells/boreho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ation- Toile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72"/>
      </w:tblGrid>
      <w:tr>
        <w:trPr>
          <w:trHeight w:val="236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ce Offered and Quantities</w:t>
            </w:r>
          </w:p>
        </w:tc>
      </w:tr>
      <w:tr>
        <w:trPr>
          <w:trHeight w:val="1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ary Food Packs for Chronically il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C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-Based Care Kit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y Pack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>
          <w:trHeight w:val="25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litative Information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lementing Partner’s participation and performance (IF APPLICABLE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ity participation and performan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geting, registration, activity proc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rregularities, diversions, complaints from beneficiari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xt Action/Recommendatio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formation compiled by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viewed by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pproved for submission by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47:00Z</dcterms:created>
  <dc:creator>Lucas Haliman</dc:creator>
  <dc:description/>
  <dc:language>en-US</dc:language>
  <cp:lastModifiedBy>Elfas Mcloud Shangwa</cp:lastModifiedBy>
  <dcterms:modified xsi:type="dcterms:W3CDTF">2021-10-26T10:43:18Z</dcterms:modified>
  <cp:revision>6</cp:revision>
  <dc:subject/>
  <dc:title>FIELD ACTIVITY REPORTING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E27055B644CCBBB32B4452F9A949</vt:lpwstr>
  </property>
  <property fmtid="{D5CDD505-2E9C-101B-9397-08002B2CF9AE}" pid="3" name="KSOProductBuildVer">
    <vt:lpwstr>1033-11.2.0.10323</vt:lpwstr>
  </property>
</Properties>
</file>