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jc w:val="left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US"/>
        </w:rPr>
        <w:drawing>
          <wp:inline distT="0" distB="0" distL="0" distR="0">
            <wp:extent cx="1298575" cy="1298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  <w:t>Community Assessment tool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22"/>
          <w:szCs w:val="24"/>
          <w:lang w:val="en-GB"/>
        </w:rPr>
      </w:pPr>
      <w:r>
        <w:rPr>
          <w:rFonts w:eastAsia="Arial Narrow" w:cs="Arial Narrow" w:ascii="Arial Narrow" w:hAnsi="Arial Narrow"/>
          <w:color w:val="000000"/>
          <w:sz w:val="22"/>
          <w:szCs w:val="24"/>
          <w:lang w:val="en-GB"/>
        </w:rPr>
        <w:t>Purpose:  To assess the basic needs of Mobile and Vulnerable Populations, where mobility coupled with vulnerability constitutes “being affected”.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22"/>
          <w:szCs w:val="24"/>
          <w:lang w:val="en-GB"/>
        </w:rPr>
      </w:pPr>
      <w:r>
        <w:rPr>
          <w:rFonts w:eastAsia="Arial Narrow" w:cs="Arial Narrow" w:ascii="Arial Narrow" w:hAnsi="Arial Narrow"/>
          <w:sz w:val="22"/>
          <w:szCs w:val="24"/>
          <w:lang w:val="en-GB"/>
        </w:rPr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072"/>
      </w:tblGrid>
      <w:tr>
        <w:trPr>
          <w:trHeight w:val="3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Date of Data Collection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63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Location (Province, District, Ward)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Land Classification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 xml:space="preserve">IA1, A2, Communal Land, Other </w:t>
            </w:r>
          </w:p>
        </w:tc>
      </w:tr>
      <w:tr>
        <w:trPr>
          <w:trHeight w:val="3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otal Population in the whole community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 xml:space="preserve">Assessment done by (name and affiliation): 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b/>
          <w:b/>
          <w:color w:val="000000"/>
          <w:sz w:val="22"/>
          <w:szCs w:val="24"/>
          <w:lang w:val="en-GB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4"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006"/>
      </w:tblGrid>
      <w:tr>
        <w:trPr>
          <w:trHeight w:val="78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General Information about the affected population</w:t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>How many affected people live in the area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>Estimate/as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>Give sex and age breakdown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>Reasons for leaving previous area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3.</w:t>
              <w:tab/>
              <w:t>How have people arrived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In group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As individual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As famil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amilies have been separat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ravelling on foo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ravelling in vehic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Escorted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4.</w:t>
              <w:tab/>
              <w:t>Where is the group coming from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5.</w:t>
              <w:tab/>
              <w:t>Who are they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amily group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Cla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Ethni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Village/farm group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6.</w:t>
              <w:tab/>
              <w:t>What is their nationality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7.</w:t>
              <w:tab/>
              <w:t>What languages does the affected population speak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8.</w:t>
              <w:tab/>
              <w:t>How are the affected people organised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Is there a community leader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Socio Economic Situation of the Affected Population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>What was the socio-economic situation of the people prior to their move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arm-worker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No wor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Self-employ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Wage labourer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__________________________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 xml:space="preserve"> In general, what was the affected population’s </w:t>
            </w:r>
            <w:r>
              <w:rPr>
                <w:rFonts w:eastAsia="Arial Narrow" w:cs="Arial Narrow" w:ascii="Arial Narrow" w:hAnsi="Arial Narrow"/>
                <w:sz w:val="22"/>
                <w:szCs w:val="24"/>
                <w:u w:val="single"/>
                <w:lang w:val="en-GB"/>
              </w:rPr>
              <w:t xml:space="preserve">main </w:t>
            </w: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activity in the past month? Disaggregate data by sex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Working for pay   (Men/Women/Bot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Unpaid family work   (Men/Women/Bot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Looking for work   (Men/Women/Bot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oo sick to work   (Men/Women/Bot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Looking for a place to settle   (Men/Women/Bot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Building living quarters   (Men/Women/Bot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(specify) ______________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3.</w:t>
              <w:tab/>
              <w:t xml:space="preserve"> Where do the affected population get/buy their daily household basic necessities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 xml:space="preserve">Accessibility, distance, should be noted too. 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At marke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hey barter with other people in community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ne person goes to buy and sells to other members of community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 xml:space="preserve">They do not have a specific or regular way of getting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It is very difficult to get the necessitie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It is possible to get the goods once in a while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It is easy to get the good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________________</w:t>
            </w:r>
          </w:p>
        </w:tc>
      </w:tr>
      <w:tr>
        <w:trPr>
          <w:trHeight w:val="11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Characteristics of the 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Interview Key Informants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>What are the physical characteristics of the land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(inquire about the suitability for agriculture and access to water/irrigation and observe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ores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Mountai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Grassland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_______________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>Establish the accessibility of the area, i.e. conditions of roads, bridges etc – accessibility by vehicle types (30 tonne trucks? Need for 4x4 etc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3.</w:t>
              <w:tab/>
              <w:t>Is there grazing/cultivating land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4.</w:t>
              <w:tab/>
              <w:t>Do the affected families have access to land/own land for farming/livestock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If so, how much land/family approximately? Get percentage breakdown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5.</w:t>
              <w:tab/>
              <w:t>Do the affected families generally have livestock (cattle, donkeys, chickens etc.) If so, give estimates of size of livestock and how many among the affected population that have them.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6.</w:t>
              <w:tab/>
              <w:t>What sort of contact is there between the affected population and the host community? (elaborate using the options to the right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No contac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Little contact- amicab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Little contact- hosti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Regular contact- amicab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Regular contact- hosti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Completely integrated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7.</w:t>
              <w:tab/>
              <w:t>Are there tensions in the community?</w:t>
            </w:r>
          </w:p>
          <w:p>
            <w:pPr>
              <w:pStyle w:val="Normal"/>
              <w:widowControl w:val="false"/>
              <w:autoSpaceDE w:val="false"/>
              <w:ind w:left="375" w:hanging="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What kind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Yes      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ensions within the affected popul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ensions between host community and the affected popul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hef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Viole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Abu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(please describe)</w:t>
            </w:r>
          </w:p>
        </w:tc>
      </w:tr>
      <w:tr>
        <w:trPr>
          <w:trHeight w:val="11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Water and Sanitation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>What is the MAIN source of drinking water for the community? (Move around and observe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Piped water into the dwelling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Communal piped water (through public tap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ube well or boreho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Shallow well (protected or unprotecte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Surface water (river, dam, lake, pond, stream or river be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______________________________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>If communal piped water, well or borehole, specify the number of each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3.</w:t>
              <w:tab/>
              <w:t>How many people access the same source of water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4.</w:t>
              <w:tab/>
              <w:t>Are there any barriers for the affected population to access the water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5.</w:t>
              <w:tab/>
              <w:t>How long does one have to wait for water once at the water source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>6.</w:t>
              <w:tab/>
            </w: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How far does one have to travel to get water? (</w:t>
            </w: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>Distance at different seasons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>On premis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>Less than 500 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>Between 500 m and 1 k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>More than 1 km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7.</w:t>
              <w:tab/>
              <w:t>Who fetches the water in the community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8.</w:t>
              <w:tab/>
              <w:t>Before drinking, do families do anything with their water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Boil i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Leave it sit outsi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ilter i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Disinfect it (e.g. with Jik)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9.</w:t>
              <w:tab/>
              <w:t xml:space="preserve"> What kind of toilet facilities exist for the affected population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lush toilet (for every house, some houses only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Ventilated improved pit latrine (VIP/Blai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Non VIP pit latri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Composting toilet (e.g. 2 pits side by side, one used, one compost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No facilities- bush/field/bucket toil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____________________________________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0.</w:t>
              <w:tab/>
              <w:t>Are there any barriers for people to access the toilets (security, cultural etc)? If so, please specify.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1.</w:t>
              <w:tab/>
              <w:t xml:space="preserve">How many toilet facilities exist?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How many families use the same toilet facilities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2.</w:t>
              <w:tab/>
              <w:t xml:space="preserve"> What is the most common way to dispose of your household waste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Refuse pi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Dump outside dwell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Collection by Local Author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Burn i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Noth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 ____________________________________</w:t>
            </w:r>
          </w:p>
        </w:tc>
      </w:tr>
      <w:tr>
        <w:trPr>
          <w:trHeight w:val="11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 xml:space="preserve">Food 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>Where do the affected people get the food they eat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ood ai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wn harves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Purchas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Barter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Borrow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Gift from friends and relativ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Gathered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>What do the affected people eat on a regular basis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3.</w:t>
              <w:tab/>
              <w:t>How does this compare to the food consumption prior to being affected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Less                      Same                  More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4.</w:t>
              <w:tab/>
              <w:t>Do families have food stocks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 xml:space="preserve">If so, on average, how long do the food stocks last at any given time? 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Shelter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 xml:space="preserve">Are there people among those affected who require shelter assistance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If so, approximately how many families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Yes      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>Describe the living conditions of those requiring shelter assistance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Severely overcrowd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Concrete/brick without roo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Mud without roo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Plastic sheet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 xml:space="preserve">Out in the ope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(please specify):________________________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3.</w:t>
              <w:tab/>
              <w:t>Are the affected people authorised to settle on the land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Yes     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Please elaborate (approved settlement area, tenure, obstacles?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4.</w:t>
              <w:tab/>
              <w:t>Are people using wood for fuel and shelter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Yes for bot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Yes for fue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Yes for shelt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No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5.</w:t>
              <w:tab/>
              <w:t>Availability of building materials in the area (thatching grass, type of soil and suitability for brick moulding) and of building skills in the community.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Health/Demographic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Interview Key Informants/Health Personnel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 xml:space="preserve">How many Orphans and Vulnerable Children (OVCs – orphans, child-headed households, unaccompanied minors) are among those affected? (Disaggregate by sex.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f these, how many are in need of assistance? (e.g. they are not living with relatives/friends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color w:val="FF0000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>Estimated number of families who have been separated (couple separation, and/or children from parents)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3.</w:t>
              <w:tab/>
              <w:t xml:space="preserve">Have there been any reported cases of sexual/physical abuse or exploitation of children and women? (Who are the victims? Where are the violations occurring? Are the cases being reported to the police, social welfare officers?)                                 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4.</w:t>
              <w:tab/>
              <w:t>Is there any occurrence of exchanging sex for food/non-food items/money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5.</w:t>
              <w:tab/>
              <w:t>Are there any commercial sex workers operating in the area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6.</w:t>
              <w:tab/>
              <w:t>Are there any cases of malnutrition in children under 5? (Observe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7.</w:t>
              <w:tab/>
              <w:t>Distance to the nearest health facil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(Need to capture quality of health services, i.e availability of essential drugs, staffing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Take note of the name and location of the health facility .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8.</w:t>
              <w:tab/>
            </w: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Have there been any reported disease outbreaks, what are the diseases, and the affected groups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9.</w:t>
              <w:tab/>
              <w:t>Has there been any deaths in the last three months? How many? (comments: causes, age group, increase, etc?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0.</w:t>
              <w:tab/>
              <w:t>Are there factors within the community that increase the vulnerability to HIV? E.g. seasonal work, interaction with beer halls, proximity with markets, cultural practices etc Please describe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1.</w:t>
              <w:tab/>
              <w:t>Can people access VCT (HIV testing)? If yes , where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2.</w:t>
              <w:tab/>
              <w:t>What is the availability of condoms, HBC kits, and treatment for  HIV?AIDS  (ARTs),?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 xml:space="preserve">(Source of information:                                                        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3.</w:t>
              <w:tab/>
              <w:t>How many chronically ill persons are there among the affected population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center" w:pos="4809" w:leader="none"/>
              </w:tabs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ab/>
              <w:tab/>
              <w:t>Assets and Needs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>Ask the group to list 5 of their most pressing issues in the community and prioritise by importance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>What is being done to address these needs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Support/Assistance Provided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>Has the community received any sort of assistance/support  in this location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 xml:space="preserve">Yes       No   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>If yes, what type of assistance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ood,          Financial,         Non-food,        Shelter,          HIV/AIDS intervention?          Other____________________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3.</w:t>
              <w:tab/>
              <w:t xml:space="preserve">Are there any organisations, institutions, leaders, or authorities working in the community? </w:t>
            </w:r>
            <w:r>
              <w:rPr>
                <w:rFonts w:eastAsia="Arial Narrow" w:cs="Arial Narrow" w:ascii="Arial Narrow" w:hAnsi="Arial Narrow"/>
                <w:i/>
                <w:sz w:val="22"/>
                <w:szCs w:val="24"/>
                <w:lang w:val="en-GB"/>
              </w:rPr>
              <w:t>List the organizations and what their main activities/services are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ood aid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Livelihood activitie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Non-food item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Education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Shelter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Other ______________________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4.</w:t>
              <w:tab/>
              <w:t>What non food items does the community have 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Furniture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Children Clothing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Adult clothing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Cooking Utensils (which_____________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Bucket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Blanket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Agricultural tool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 xml:space="preserve">Books </w:t>
            </w:r>
          </w:p>
        </w:tc>
      </w:tr>
      <w:tr>
        <w:trPr>
          <w:trHeight w:val="115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  <w:lang w:val="en-GB"/>
              </w:rPr>
              <w:t>Information from the Assessor</w:t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1.</w:t>
              <w:tab/>
              <w:t>Indication of the attitude of the community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2.</w:t>
              <w:tab/>
              <w:t>What major constraints do you foresee for an assistance operation in the location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3.</w:t>
              <w:tab/>
              <w:t>What recommendations do you have (priorities, needs, emergency needs)?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  <w:t>4.</w:t>
              <w:tab/>
              <w:t>Other comments: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eastAsia="Arial Narrow" w:cs="Arial Narrow"/>
                <w:sz w:val="22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1:33Z</dcterms:created>
  <dc:creator>mccc</dc:creator>
  <dc:description/>
  <dc:language>en-US</dc:language>
  <cp:lastModifiedBy>Elfas Mcloud Shangwa</cp:lastModifiedBy>
  <dcterms:modified xsi:type="dcterms:W3CDTF">2021-10-26T1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393E04814B5ABFB02ADFB0F9B7B6</vt:lpwstr>
  </property>
  <property fmtid="{D5CDD505-2E9C-101B-9397-08002B2CF9AE}" pid="3" name="KSOProductBuildVer">
    <vt:lpwstr>1033-11.2.0.10323</vt:lpwstr>
  </property>
</Properties>
</file>