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drawing>
          <wp:inline distT="0" distB="0" distL="0" distR="0">
            <wp:extent cx="4657725" cy="1903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f                                                                                                                                             Dat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u w:val="single"/>
        </w:rPr>
        <w:t>INCIDENT REPORT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Date of this report...............................Date of Incident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lace or location of the incident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Who reported the incident................................................................</w:t>
      </w:r>
    </w:p>
    <w:p>
      <w:pPr>
        <w:pStyle w:val="Normal"/>
        <w:spacing w:before="100" w:after="100"/>
        <w:ind w:left="2160" w:hanging="0"/>
        <w:rPr>
          <w:b/>
          <w:b/>
          <w:bCs/>
        </w:rPr>
      </w:pPr>
      <w:r>
        <w:rPr>
          <w:b/>
          <w:bCs/>
        </w:rPr>
        <w:t>           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ame of survivor .....................................Year of Birth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Home address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ame of staff member filing the incident report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ature of Incident-(please select one or more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Child sexual abu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hysical assaul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Trafficking, slaver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Child labou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Theft/Robber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>Other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lease provide details of the incident: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Does the person wish to report and/or refer the incident to others?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  <w:bdr w:val="single" w:sz="8" w:space="0" w:color="000000"/>
        </w:rPr>
        <w:t xml:space="preserve">    </w:t>
      </w:r>
      <w:r>
        <w:rPr>
          <w:b/>
          <w:bCs/>
        </w:rPr>
        <w:t> </w:t>
      </w:r>
      <w:r>
        <w:rPr>
          <w:b/>
          <w:bCs/>
        </w:rPr>
        <w:t>Yes       </w:t>
      </w:r>
      <w:r>
        <w:rPr>
          <w:b/>
          <w:bCs/>
          <w:bdr w:val="single" w:sz="8" w:space="0" w:color="000000"/>
        </w:rPr>
        <w:t>    </w:t>
      </w:r>
      <w:r>
        <w:rPr>
          <w:b/>
          <w:bCs/>
        </w:rPr>
        <w:t> No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f yes, has the incident been reported and/or referred to others?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Whom? (tick all that appl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>Implementing Partner (name)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Hospital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oli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ocial Welfar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>Other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Follow up required: 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End Result/Last Observations: ....................................................................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Date report completed/filed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py sent to- please tick: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Child Protection Officer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 Ministry of Justice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 Emergency Rescue Unit (ERU)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 Ministry of Public Service, Labour and Social Welfare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) Ministry of Health and Child welfare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Ministry of Education, Sports and Culture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) Other NGO’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1:00Z</dcterms:created>
  <dc:creator>Pastor Elfas Zadzagomo</dc:creator>
  <dc:description/>
  <dc:language>en-US</dc:language>
  <cp:lastModifiedBy>Elfas Mcloud Shangwa</cp:lastModifiedBy>
  <dcterms:modified xsi:type="dcterms:W3CDTF">2021-12-22T10:16:20Z</dcterms:modified>
  <cp:revision>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BD14E82854B0FA8B4A5A2DAC17EB8</vt:lpwstr>
  </property>
  <property fmtid="{D5CDD505-2E9C-101B-9397-08002B2CF9AE}" pid="3" name="KSOProductBuildVer">
    <vt:lpwstr>1033-11.2.0.10382</vt:lpwstr>
  </property>
</Properties>
</file>