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lang w:val="en-US"/>
        </w:rPr>
      </w:pPr>
      <w:r>
        <w:rPr>
          <w:color w:val="000000"/>
          <w:sz w:val="72"/>
          <w:lang w:val="en-US"/>
        </w:rPr>
        <w:drawing>
          <wp:inline distT="0" distB="0" distL="0" distR="0">
            <wp:extent cx="4382770" cy="1790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t>Speak for the Child: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Date: ________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asic Record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</wp:posOffset>
                </wp:positionV>
                <wp:extent cx="5861050" cy="192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m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regiver Nam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ntor Name:</w:t>
                            </w:r>
                            <w:r>
                              <w:rPr>
                                <w:b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lly immunized?    YES  or   NO    (circle on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rolled in preschool?   YES  or   NO   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51.95pt;mso-wrap-distance-left:9.05pt;mso-wrap-distance-right:9.05pt;mso-wrap-distance-top:0pt;mso-wrap-distance-bottom:0pt;margin-top:2.1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ame: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regiver Name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ntor Name:</w:t>
                      </w:r>
                      <w:r>
                        <w:rPr>
                          <w:b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lly immunized?    YES  or   NO    (circle one)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rolled in preschool?   YES  or   NO   (circle 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LTH (check one)    Rarely sick _____  Normal sick _____</w:t>
        <w:tab/>
        <w:t xml:space="preserve">  Very Sickly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NUTRITION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l _____    Malnourished _____</w:t>
        <w:tab/>
        <w:t>Extremely malnourished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SYCHOSOCIAL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Very active _____</w:t>
        <w:tab/>
        <w:t xml:space="preserve">Normal active _____ </w:t>
        <w:tab/>
        <w:t>Very inactive 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lays with others _____</w:t>
        <w:tab/>
        <w:t>Plays alone ______</w:t>
        <w:tab/>
        <w:t xml:space="preserve">     Doesn’t play 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ith adults: Greets, talks ______</w:t>
        <w:tab/>
        <w:t>Shy but interested ____</w:t>
        <w:tab/>
        <w:t>Ignores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 CAREGIVER RELATION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oving _____     Friendly _____ Neutral _____     Tense _____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 TO CHILD RELATION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oving _____     Friendly _____ Neutral _____     Tense 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GIVER BEHAVIO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umber feeds/day _____</w:t>
        <w:tab/>
        <w:t>Feeding protein _____     Feeding fruits/veg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not discipline _____     Normal _____     Harsh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giver belongs to caregivers group? _____</w:t>
        <w:tab/>
        <w:t>belongs to other group?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EHOLD HA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rden _____     Latrine _____</w:t>
        <w:tab/>
        <w:t xml:space="preserve">    Dish rack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 VISI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ry week _____    Every 2 weeks _____   Every 4 week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problems: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successes: 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 ACTION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54:00Z</dcterms:created>
  <dc:creator>MARY DIANE LUSK</dc:creator>
  <dc:description/>
  <dc:language>en-US</dc:language>
  <cp:lastModifiedBy>Elfas Mcloud Shangwa</cp:lastModifiedBy>
  <dcterms:modified xsi:type="dcterms:W3CDTF">2021-12-22T10:16:40Z</dcterms:modified>
  <cp:revision>2</cp:revision>
  <dc:subject/>
  <dc:title>Child Reco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3DD775FB475B90D052A8F4EE4C3B</vt:lpwstr>
  </property>
  <property fmtid="{D5CDD505-2E9C-101B-9397-08002B2CF9AE}" pid="3" name="KSOProductBuildVer">
    <vt:lpwstr>1033-11.2.0.10382</vt:lpwstr>
  </property>
</Properties>
</file>