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0" cy="22409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u w:val="single"/>
        </w:rPr>
      </w:pPr>
      <w:r>
        <w:rPr>
          <w:rFonts w:cs="Arial Narrow" w:ascii="Arial Narrow" w:hAnsi="Arial Narrow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INANCE AND ADMINISTRATION</w:t>
      </w:r>
    </w:p>
    <w:p>
      <w:pPr>
        <w:pStyle w:val="Caption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Pres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Title of Project/ Program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unding Partner:</w:t>
      </w:r>
      <w:r>
        <w:rPr>
          <w:rFonts w:cs="Arial Narrow" w:ascii="Arial Narrow" w:hAnsi="Arial Narrow"/>
          <w:sz w:val="22"/>
          <w:szCs w:val="22"/>
        </w:rPr>
        <w:t xml:space="preserve">  </w:t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ort  compiled By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 Program Carried Out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 Report Submitted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ort Checked By:………………………….Report back done …………………..Title………………Date…….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&amp;E Manager………………………………..Report back done………………………Date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nancial Section only ………………………….Report back done…………………………….Date………………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 Signature or emailed……………………………………………………..Date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 &amp; E Program Assistant………………………………………..filed……………………. Date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uter Folder………………………………………Signature………………………………Date…………………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xecutive Summar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CTIVITIES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Factors of Succes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ll coordinated votes and with the know how and information on voters 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ll informed votes and off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television advert made a great impact it impacted knowledge about the GC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uriosity from the lower grades who wanted to be part of the global votes some expressed concern on why did they not vo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hone camera was used to take pictures from registration up to the voting stag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Constrai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 registrated to vote but did not turn up for the event- due to the fact that they had finished writing test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lay in coming to vote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Recommend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Conclusion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9:00Z</dcterms:created>
  <dc:creator>GCN</dc:creator>
  <dc:description/>
  <dc:language>en-US</dc:language>
  <cp:lastModifiedBy>Elfas Mcloud Shangwa</cp:lastModifiedBy>
  <dcterms:modified xsi:type="dcterms:W3CDTF">2021-12-22T10:16:57Z</dcterms:modified>
  <cp:revision>3</cp:revision>
  <dc:subject/>
  <dc:title> GIRL CHILD NETWORK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155DAB3A34D62B9AC7A57ACD9483F</vt:lpwstr>
  </property>
  <property fmtid="{D5CDD505-2E9C-101B-9397-08002B2CF9AE}" pid="3" name="KSOProductBuildVer">
    <vt:lpwstr>1033-11.2.0.10382</vt:lpwstr>
  </property>
</Properties>
</file>